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from BCM GRAPHICS.  Once again we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sharing your thoughts, ideas and requests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 Since so many of your requested graphics of ca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eased to present FINICKY F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show a variety of cats.  We feel su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ind you of your precious cat or a special felin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ircle of friends.  Just let your imagination so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how unique your letter heads, note paper,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"specialty" newsletters will look.  Make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for the next cat show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FINICKY FELINES is only $1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isk set.  A picture portfolio of the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you within 48 hours after we receive 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If you have any comments or requests, just drop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VOICE.DOC.  We really would enjoy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graphics were scanned in 300 DPI, we had to zip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on 3 disks.  If the company you brough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es not have their own menu system to unzip the graphic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  You can "unzip" to another floppy in your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e correct drive letter) or to your hard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putting your graphics onto a floppy disk and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favo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put a formatted floppy in your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put our zipped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- at the A:&gt; prompt, type PKUNZIP FELINE01 B:  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disk, but type PKUNZIP FELINE02 B: 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 PKUNZIP FELINE03 B:  You will then have 45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3 different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nzip to your hard drive, mak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ATS  (MD BCMCATS)  Now change to the directory BCMCATS (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ATS).  You are now ready to unzip all three di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BCMCATS.  Just follow th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use the correct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and use our registration form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INVOICE.DOC.  At the A:&gt; prompt jus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. You will then have the form to send 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BCM GRAPHICS worked very hard and put in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3 disk set and would appreciate 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Have fun, enjoy your graphics and many thanks for ou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C  29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